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3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5pt;margin-top:-20.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66433014" r:id="rId2"/>
        </w:objec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1988"/>
        <w:gridCol w:w="2186"/>
        <w:gridCol w:w="2117"/>
        <w:gridCol w:w="2118"/>
        <w:gridCol w:w="2252"/>
      </w:tblGrid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AGHE GIORNALIERE PER L’INTEGRAZIONE MALATTIA AGLI  APPRENDISTI DA CONGUAGLIARE CON LA CASSA EDI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 i casi di malattia da corrispondere agli apprendisti entro i limiti di conservazione del post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2/B in vigore dal 1° Marzo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orto per ogni giornata di malatti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 indennizzata dall’IN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PPRENDI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tia superiore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tia superiore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1,0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1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2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3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3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6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4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62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5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2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rendista 6° 7° e 8° semes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5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6:00Z</dcterms:created>
  <dc:creator>GREGORIO</dc:creator>
  <dc:description/>
  <dc:language>en-US</dc:language>
  <cp:lastModifiedBy>Cassa Edile Cz</cp:lastModifiedBy>
  <cp:lastPrinted>2006-11-16T08:44:00Z</cp:lastPrinted>
  <dcterms:modified xsi:type="dcterms:W3CDTF">2007-03-28T09:06:00Z</dcterms:modified>
  <cp:revision>2</cp:revision>
  <dc:subject/>
  <dc:title>PAGHE GIORNALIERE PER L’INTEGRAZIONE AL LAVORATORE (Tab</dc:title>
</cp:coreProperties>
</file>