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39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85pt;margin-top:-20.5pt;width:70.8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72032282" r:id="rId2"/>
        </w:objec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5"/>
        <w:gridCol w:w="1988"/>
        <w:gridCol w:w="2186"/>
        <w:gridCol w:w="2117"/>
        <w:gridCol w:w="2118"/>
        <w:gridCol w:w="2252"/>
      </w:tblGrid>
      <w:tr>
        <w:trPr/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HE GIORNALIERE PER L’INTEGRAZIONE MALATTIA AGLI  APPRENDISTI (Tab. 2b + Tab. 2c) (per i casi di malattia da corrispondere agli apprendisti entro i limiti di conservazione del post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2/A in vigore dal 1° Marzo 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mporto per ogni giornata di malatt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dennizzata dall’INP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cluse domeniche e festività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porto per ogni giornata di malattia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 indennizzata dall’INP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cluse domeniche e festivit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PPRENDI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20° giorn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1° al 180° giorn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tia superiore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giorn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tia superiore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giorni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37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156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4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49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1,0495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1° semest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95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2° semest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81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3° semest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68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4° semest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69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5° semest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62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prendista 6° 7° e 8° semest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9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49</w:t>
            </w:r>
          </w:p>
        </w:tc>
      </w:tr>
    </w:tbl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opera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opera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i durante il periodo di preavviso, il trattamento è  dovuto  nei  limiti  della conservazione  del posto di cui al                                   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, dello 0,462% per i discontinui senza alloggio e dello 0,385% per quelli con alloggio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05:00Z</dcterms:created>
  <dc:creator>GREGORIO</dc:creator>
  <dc:description/>
  <dc:language>en-US</dc:language>
  <cp:lastModifiedBy>Cassa Edile Cz</cp:lastModifiedBy>
  <cp:lastPrinted>2006-11-16T08:44:00Z</cp:lastPrinted>
  <dcterms:modified xsi:type="dcterms:W3CDTF">2007-03-28T09:05:00Z</dcterms:modified>
  <cp:revision>2</cp:revision>
  <dc:subject/>
  <dc:title>PAGHE GIORNALIERE PER L’INTEGRAZIONE AL LAVORATORE (Tab</dc:title>
</cp:coreProperties>
</file>